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о проведении Внеочередного общего собрания акционеров</w:t>
      </w:r>
    </w:p>
    <w:p>
      <w:pPr>
        <w:pStyle w:val="Normal"/>
        <w:spacing w:lineRule="atLeast" w:line="10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Акционерного общества «Мукомольный комбинат «Воронежский»</w:t>
      </w:r>
    </w:p>
    <w:p>
      <w:pPr>
        <w:pStyle w:val="Normal"/>
        <w:spacing w:lineRule="atLeast" w:line="10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Уважаемый акционер!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кционерное общество «Мукомольный комбинат «Воронежский» настоящим сообщает о проведении внеочередного общего собрания акционеров АО «МК «Воронежский», далее именуемого «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Форма проведения Собрания: </w:t>
      </w:r>
      <w:r>
        <w:rPr>
          <w:rFonts w:cs="Times New Roman" w:ascii="Times New Roman" w:hAnsi="Times New Roman"/>
          <w:sz w:val="24"/>
          <w:szCs w:val="24"/>
        </w:rPr>
        <w:t>заочное голосование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Дата проведения Собрания (дата окончания приема бюллетеней): 15 ноября 202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Дата, на которую определяются (фиксируются) лица, имеющие право на участие в Собрании: </w:t>
      </w:r>
      <w:r>
        <w:rPr>
          <w:rFonts w:cs="Times New Roman" w:ascii="Times New Roman" w:hAnsi="Times New Roman"/>
          <w:sz w:val="24"/>
          <w:szCs w:val="24"/>
        </w:rPr>
        <w:t>22 октября 2024 г.</w:t>
      </w:r>
    </w:p>
    <w:p>
      <w:pPr>
        <w:pStyle w:val="Normal"/>
        <w:spacing w:lineRule="atLeast" w:line="100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Категории (типы) акций, владельцы которых имеют право голоса по всем вопросам повестки дня Собрания: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Акции, обыкновенные, государственный регистрационный номер выпуска ЦБ 1-02-40044-А, дата регистрации 06.05.1998 г.</w:t>
      </w:r>
    </w:p>
    <w:p>
      <w:pPr>
        <w:pStyle w:val="Normal"/>
        <w:spacing w:lineRule="atLeast" w:line="100"/>
        <w:jc w:val="both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Повестка дня Собрания: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Об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утверждении Устава Общества в новой редакции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right="567" w:hanging="0"/>
        <w:jc w:val="both"/>
        <w:rPr>
          <w:rStyle w:val="1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Почтовый адрес, по которому должны направляться заполненные бюллетени  для голосования на собрании: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</w:rPr>
        <w:t>АО «НРК – Р.О.С.Т.» (регистратор Общества): 107076, Москва, ул. Стромынка, д. 18, корп. 5Б</w:t>
      </w: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55"/>
        <w:jc w:val="both"/>
        <w:rPr>
          <w:rStyle w:val="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кончания приема бюллетеней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15 ноября 2024 год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нявшим участие во внеочередном собрании акционеров будут считаться акционеры, бюллетени которых получены до даты окончания приема бюллетеней, </w:t>
      </w: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о есть 15 ноября 2024 года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 о порядке направления заполненных бюллетеней для голосования на внеочередном общем собрании акционеров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е бюллетени для голосования на собрании принимаются обществом в виде почтовых заказных отправлений по адресу регистратора: по рабочим дням с 09:00 до 18:00 по местному времени. Телефон для справок: +7 (495) 780-73-63; +7 (495) 989-76-50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Порядок ознакомления с информацией (материалами), подлежащей предоставлению при подготовке к проведению внеочередного общего собрания акционеров, и адрес, по которому с ней можно ознакомиться:</w:t>
      </w:r>
    </w:p>
    <w:p>
      <w:pPr>
        <w:pStyle w:val="Normal"/>
        <w:spacing w:lineRule="atLeast" w:line="100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информацией (материалами), подлежащей предоставлению лицам, имеющим право на участие во внеочередном общем Собрании акционеров, согласно п. 3 ст. 52 ФЗ «Об акционерных обществах», можно ознакомиться в рабочие дни (кроме субботы и воскресенья) с 24 октября 2024 года по 15 ноября 2024 года с 08 часов 30 минут до 16 часов 30 минут по адресу: г. Воронеж, ул. Революции 1905 года, д. 2,  административное здание, </w:t>
      </w:r>
      <w:bookmarkStart w:id="0" w:name="_Hlk100324208"/>
      <w:r>
        <w:rPr>
          <w:rFonts w:cs="Times New Roman" w:ascii="Times New Roman" w:hAnsi="Times New Roman"/>
          <w:sz w:val="24"/>
          <w:szCs w:val="24"/>
        </w:rPr>
        <w:t>2 этаж, в кабинете юриста</w:t>
      </w:r>
      <w:bookmarkEnd w:id="0"/>
      <w:r>
        <w:rPr>
          <w:rFonts w:cs="Times New Roman" w:ascii="Times New Roman" w:hAnsi="Times New Roman"/>
          <w:sz w:val="24"/>
          <w:szCs w:val="24"/>
        </w:rPr>
        <w:t>. По всем вопросам, связанным с проведением внеочередного общего собрания акционеров Общества, Вы можете обращаться к Секретарю Совета директоров АО «МК «Воронежский» по телефону: 89036550132.</w:t>
      </w:r>
    </w:p>
    <w:p>
      <w:pPr>
        <w:pStyle w:val="Normal"/>
        <w:spacing w:lineRule="atLeast" w:line="100" w:before="0" w:after="20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Совет директоров  АО «МК «Воронежский»</w:t>
      </w:r>
    </w:p>
    <w:sectPr>
      <w:footerReference w:type="default" r:id="rId2"/>
      <w:type w:val="nextPage"/>
      <w:pgSz w:w="11906" w:h="16838"/>
      <w:pgMar w:left="1275" w:right="850" w:gutter="0" w:header="0" w:top="720" w:footer="353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?????? ?????????? ????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?????? ?????????"/>
    <w:qFormat/>
    <w:rPr/>
  </w:style>
  <w:style w:type="character" w:styleId="Style17">
    <w:name w:val="Текст выноски Знак"/>
    <w:qFormat/>
    <w:rPr>
      <w:rFonts w:ascii="Segoe UI" w:hAnsi="Segoe UI" w:eastAsia="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bidi="hi-IN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Style18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????????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Mangal"/>
      <w:color w:val="auto"/>
      <w:kern w:val="2"/>
      <w:sz w:val="22"/>
      <w:szCs w:val="20"/>
      <w:lang w:val="ru-RU" w:bidi="hi-IN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3:00Z</dcterms:created>
  <dc:creator>us54</dc:creator>
  <dc:description/>
  <cp:keywords/>
  <dc:language>en-US</dc:language>
  <cp:lastModifiedBy>Администратор ХЗ7</cp:lastModifiedBy>
  <dcterms:modified xsi:type="dcterms:W3CDTF">2024-10-1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