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бщение о проведении заседания/заочного голосования </w:t>
      </w:r>
    </w:p>
    <w:p>
      <w:pPr>
        <w:pStyle w:val="Normal"/>
        <w:widowControl w:val="false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инятия решений общим собранием акционеров</w:t>
      </w:r>
    </w:p>
    <w:p>
      <w:pPr>
        <w:pStyle w:val="Normal"/>
        <w:widowControl w:val="false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ционерное общество «Мукомольный комбинат «Воронежский» настоящим сообщает о проведении годового общего собрания акционеров АО «МК «Воронежский», далее именуемого «Собрание»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та, время и место проведения заседания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0 мая 2025 года в 10час.00мин. по адресу г. Воронеж, ул. Революции 1905 года, д. 2, актовый зал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регистрации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9час.30мин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заочного голосования утвердить дату окончания приема бюллетеней для голосования — прием бюллетеней для голосования при заочном голосовании, совмещаемом с голосованием на заседании общего собрания акционеров, заканчивается за два дня до даты проведения такого заседания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 18.05.2025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чтовый адрес, по которому должны быть направлены заполненные бюллетени для голосования: АО «НРК - Р.О.С.Т.» 107076, г. Москва, ул. Стромынка, д. 18, корп. 5Б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Примечание о порядке направления заполненных бюллетеней для голосования на годовом общем собрании акционеров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Заполненные бюллетени для голосования на собрании принимаются обществом в виде почтовых заказных отправлений по адресу регистратора: по рабочим дням с 09:00 до 18:00 по местному времени. Телефон для справок: +7 (495) 780-73-63; +7 (495) 989-76-50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Дата, на которую определяются (фиксируются) лица, имеющие право голоса при принятии решений общим собранием акционеров –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zh-CN" w:bidi="ar-SA"/>
        </w:rPr>
        <w:t>25.04.2025г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типов акций, владельцы которых обладают правом голоса на годовом Общем собрании акционеров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ыкновенные именные ак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стка дня годового Общего собрания акционеров АО «МК «Воронежский»:</w:t>
      </w:r>
    </w:p>
    <w:p>
      <w:pPr>
        <w:pStyle w:val="Normal"/>
        <w:widowControl w:val="false"/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тверждение Годового отчета общества.</w:t>
      </w:r>
    </w:p>
    <w:p>
      <w:pPr>
        <w:pStyle w:val="Normal"/>
        <w:widowControl w:val="false"/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Утверждение годовой бухгалтерской (финансовой) отчетности общества.</w:t>
      </w:r>
    </w:p>
    <w:p>
      <w:pPr>
        <w:pStyle w:val="Normal"/>
        <w:widowControl w:val="false"/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Распределение прибыли и убытков общества по результатам отчетного года.</w:t>
      </w:r>
    </w:p>
    <w:p>
      <w:pPr>
        <w:pStyle w:val="Normal"/>
        <w:widowControl w:val="false"/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.Утверждение аудитора общества.</w:t>
      </w:r>
    </w:p>
    <w:p>
      <w:pPr>
        <w:pStyle w:val="Normal"/>
        <w:widowControl w:val="false"/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5. Избрание членов ревизионной комиссии (ревизора) общества. </w:t>
      </w:r>
    </w:p>
    <w:p>
      <w:pPr>
        <w:pStyle w:val="Normal"/>
        <w:widowControl w:val="false"/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6.Избрание членов совета директоров (наблюдательного совета) общества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, и адрес, по которому с ней можно ознакомиться:</w:t>
      </w:r>
      <w:r>
        <w:rPr>
          <w:rFonts w:cs="Times New Roman" w:ascii="Times New Roman" w:hAnsi="Times New Roman"/>
          <w:sz w:val="23"/>
          <w:szCs w:val="23"/>
        </w:rPr>
        <w:t xml:space="preserve"> С информацией (материалами), подлежащей предоставлению лицам, имеющим право на участие в годовом общем Собрании акционеров, согласно п. 3 ст. 52 ФЗ «Об акционерных обществах»: 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годовая бухгалтерская отчетность за 2024 год; заключение Ревизионной комиссии по результатам проверки годовой бухгалтерской отчетности за 2024г. и достоверности данных, содержащихся в годовом отчете общества; заключение аудитора общества; сведения о кандидатах в Совет директоров АО «</w:t>
      </w:r>
      <w:r>
        <w:rPr>
          <w:rFonts w:eastAsia="Times New Roman CYR" w:cs="Times New Roman" w:ascii="Times New Roman" w:hAnsi="Times New Roman"/>
          <w:color w:val="000000"/>
          <w:spacing w:val="1"/>
          <w:sz w:val="23"/>
          <w:szCs w:val="23"/>
        </w:rPr>
        <w:t>МК «Воронежский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»; сведения о кандидатах в Ревизионную комиссию АО «</w:t>
      </w:r>
      <w:r>
        <w:rPr>
          <w:rFonts w:eastAsia="Times New Roman CYR" w:cs="Times New Roman" w:ascii="Times New Roman" w:hAnsi="Times New Roman"/>
          <w:color w:val="000000"/>
          <w:spacing w:val="1"/>
          <w:sz w:val="23"/>
          <w:szCs w:val="23"/>
        </w:rPr>
        <w:t xml:space="preserve">МК «Воронежский», 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 xml:space="preserve"> включая информацию о наличии либо отсутствии письменного согласия выдвинутых кандидатов на избрание в соответствующий орган общества; годовой отчет общества; рекомендации совета директоров по распределению прибыли, в том числе по размеру дивиденда, и убытков общества по результатам финансового года, проекты решений общего собрания акционеров и иные, предусмотренные законодательством РФ документы</w:t>
      </w:r>
      <w:r>
        <w:rPr>
          <w:rFonts w:cs="Times New Roman" w:ascii="Times New Roman" w:hAnsi="Times New Roman"/>
          <w:sz w:val="23"/>
          <w:szCs w:val="23"/>
        </w:rPr>
        <w:t xml:space="preserve">, можно ознакомиться в рабочие дни (кроме субботы и воскресенья) с 25 апреля 2025 года по 20 мая 2025 года с 08 часов 30 минут до 16 часов 30 минут по адресу: г. Воронеж, ул. Революции 1905 года, д. 2,  административное здание, 2 этаж. 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Дополнительно сообщ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.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вет директоров АО «МК «Воронежский»</w:t>
      </w:r>
    </w:p>
    <w:p>
      <w:pPr>
        <w:pStyle w:val="Normal"/>
        <w:spacing w:lineRule="atLeast" w:line="100" w:before="0" w:after="200"/>
        <w:ind w:left="-426" w:right="-42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275" w:right="850" w:gutter="0" w:header="0" w:top="426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 ?????????? ????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?????? ?????????"/>
    <w:qFormat/>
    <w:rPr/>
  </w:style>
  <w:style w:type="character" w:styleId="Style17">
    <w:name w:val="Текст выноски Знак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bidi="hi-IN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18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????????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Mangal"/>
      <w:color w:val="auto"/>
      <w:kern w:val="2"/>
      <w:sz w:val="22"/>
      <w:szCs w:val="20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6:00Z</dcterms:created>
  <dc:creator>us54</dc:creator>
  <dc:description/>
  <cp:keywords/>
  <dc:language>en-US</dc:language>
  <cp:lastModifiedBy>Администратор ХЗ7</cp:lastModifiedBy>
  <dcterms:modified xsi:type="dcterms:W3CDTF">2025-04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